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标准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沐浴油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征求意见稿）征求意见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75"/>
        <w:gridCol w:w="2077"/>
        <w:gridCol w:w="2528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章条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原文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议修改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修改原因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ind w:firstLine="3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够可另附页）</w:t>
      </w:r>
    </w:p>
    <w:p>
      <w:pPr>
        <w:pStyle w:val="Normal"/>
        <w:ind w:left="11" w:hanging="7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4625" cy="1981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98000"/>
                          <a:chOff x="0" y="0"/>
                          <a:chExt cx="5254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1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75pt;height:15.6pt" coordorigin="0,0" coordsize="8275,312">
                <v:rect id="shape_0" stroked="f" o:allowincell="f" style="position:absolute;left:0;top:0;width:8274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1" to="8273,31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b/>
          <w:sz w:val="24"/>
        </w:rPr>
        <w:t>回函时间：</w:t>
      </w:r>
      <w:r>
        <w:rPr>
          <w:b/>
          <w:sz w:val="24"/>
          <w:lang w:eastAsia="zh-CN"/>
        </w:rPr>
        <w:t>请各单位于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日前</w:t>
      </w:r>
      <w:r>
        <w:rPr>
          <w:b/>
          <w:sz w:val="24"/>
          <w:lang w:eastAsia="zh-CN"/>
        </w:rPr>
        <w:t>反馈，到期没有反馈将视为无意见处理。</w:t>
      </w:r>
      <w:r>
        <w:rPr>
          <w:b/>
          <w:sz w:val="24"/>
        </w:rPr>
        <w:t>感谢您的配合！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LEON</dc:creator>
  <dc:description/>
  <dc:language>en-US</dc:language>
  <cp:lastModifiedBy>萍果</cp:lastModifiedBy>
  <cp:lastPrinted>2014-10-24T12:23:00Z</cp:lastPrinted>
  <dcterms:modified xsi:type="dcterms:W3CDTF">2023-09-14T03:51:16Z</dcterms:modified>
  <cp:revision>3</cp:revision>
  <dc:subject/>
  <dc:title>关于《菜心育苗生产技术规范》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E7887664A85A14A182CAB1BE5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